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may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3/1erJAM/2019-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enero del año 2019 dos mil diecinueve, la parte actora presentó la demanda en la Oficialía Común de Partes de los Juzgados Administrativos Municipales de León, Guanajuato, impugnando el acta de infracción T-5957885, levantada el día 18 dieciocho de diciembre del  año 2018 dos mil diecioch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enero del año 2019 dos mil diecinueve,  a la parte actora se le admitió a trámite la demanda y la prueba documental ofrecida y exhibida en la demanda, la que por su especial naturaleza se desahogó en ese momento procesal y la presuncional legal y humana en lo que lo beneficie; no se admitió la demanda en contra del Director General de Tránsito Municipal; y se concedió la suspensión.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febrero del año 2019 dos mil diecinueve, la autoridad presentó escrito de contestación de la demanda incoada en su contra: y, por auto del día 22 veintidós del mismo mes y año, se le tuvo por contestando la demanda y se le admitió la prueba documental aceptada a la parte actora en el auto de radicación de la demanda y la exhibida en la contestación, la que por su naturaleza se desahogó en ese momento procesal y la presunción legal y humana en lo que le beneficie; señalándose además fecha y hora para que tuviera verificativo el desahogo de la audiencia de alegatos . . . . . . . . . . . . . . . . . . . . . . . . . </w:t>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2 doce de marzo del año 2019 dos mil diecinueve,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 número T-5957885, levantada el 18 dieciocho de dic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El Agente de Tránsito aduce que se actualiza la causal de improcedencia prevista en la fracción VI del citado artículo 261.</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 opinión de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Cs/>
          <w:sz w:val="27"/>
          <w:szCs w:val="27"/>
        </w:rPr>
        <w:t xml:space="preserv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es así, toda vez que la existencia del acto impugnado se encuentra acreditado en términos de lo precisado en el considerando que anteced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o infundado de la causal analizada y estimando además que no se actualiza ninguna otra de las previstas en el citado artículo 261, en el siguiente considerando se procede el estudio de los conceptos de impugnación esgrimidos en la demanda. . . .  . . . . . . . . . . . . . . .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que la infracción combatida que controvierte es ilegal en virtud de que la misma se encuentra indebidamente motivada en su perjuicio, puesto que si bien es cierto señaló el precepto que supuestamente se infringió, también lo es que no describió en el acta de infracción, los razonamientos inherentes a las circunstancias de hecho, con la finalidad de establecer la adecuación de la conducta en el supuesto jurídico establecido por la norma, por lo que contiene una deficiente descripción de las circunstancias, por consecuencia se está viciado un elemento formal, al no cumplir con el elemento previsto en el artículo 137, fracción VI del Código de Procedimiento y Justicia Administrativa para el Estado y los Municipios de Guanajuato.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tanto la autoridad en su escrito de contestación de demanda señala, que el concepto de impugnación es infundado, y que el acta de infracción se emitió en términos del artículo 14 y 16 de la Constitución Política de los Estados Unidos Mexicanos, que contiene los fundamentos legales y que se encuentra motivada al haberse precisado las circunstancias de tiempo, modo y lugar en que se produjeron los hechos, consecuentemente el acto combatido se encuentra correctamente fundado y motivado.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 . . . . . . . .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de la revisión que se hace al acta de infracción impugnada esta se encuentra fundada, en virtud de que invoca como apoyo legal el artículo 12, fracción II, del </w:t>
      </w:r>
      <w:r>
        <w:rPr>
          <w:rFonts w:cs="Arial" w:ascii="Arial Narrow" w:hAnsi="Arial Narrow"/>
          <w:bCs/>
          <w:sz w:val="27"/>
          <w:szCs w:val="27"/>
        </w:rPr>
        <w:t xml:space="preserve">Reglamento de Tránsito Municipal de León, Guanajuato,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En los cruceros regulados mediante semáforos, cuando la luz esté en color rojo, debe detener su vehículo en la línea de “alto”, sin invadir la zona para el cruce de los peatone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ñaló como motivo de la infracción:</w:t>
      </w:r>
      <w:r>
        <w:rPr>
          <w:rFonts w:cs="Arial Narrow" w:ascii="Arial Narrow" w:hAnsi="Arial Narrow"/>
          <w:sz w:val="27"/>
          <w:szCs w:val="27"/>
        </w:rPr>
        <w:t xml:space="preserve"> </w:t>
      </w:r>
      <w:r>
        <w:rPr>
          <w:rFonts w:cs="Arial Narrow" w:ascii="Arial Narrow" w:hAnsi="Arial Narrow"/>
          <w:i/>
          <w:sz w:val="27"/>
          <w:szCs w:val="27"/>
        </w:rPr>
        <w:t>“No hacer alto con luz roja del semáforo. “ (sic)</w:t>
      </w:r>
      <w:r>
        <w:rPr>
          <w:rFonts w:cs="Arial" w:ascii="Arial Narrow" w:hAnsi="Arial Narrow"/>
          <w:sz w:val="27"/>
          <w:szCs w:val="27"/>
        </w:rPr>
        <w:t xml:space="preserve">. . . . . . . . . . . . . . . . . . </w:t>
      </w:r>
      <w:r>
        <w:rPr>
          <w:rFonts w:cs="Arial Narrow" w:ascii="Arial Narrow" w:hAnsi="Arial Narrow"/>
          <w:sz w:val="27"/>
          <w:szCs w:val="27"/>
        </w:rPr>
        <w:t>.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a forma, en el acta de infracción el agente de tránsito no describió de manera circunstanciada los hechos que constituyen la conducta, ya que jamás especificó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indicó la ubicación del semáforo, pues se desconoce si se encuentran sobre la banqueta de la esquina que forman el Bulevar Campestre y Bulevar Adolfo López Mateos, o bien, sobre el camellón de esas vialidades; amén de que no indicó en cuál de esas vialidades circuló el vehículo descrito en el acta de infracción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igual manera, no mencionó la ubicación precisa </w:t>
      </w:r>
      <w:r>
        <w:rPr>
          <w:rFonts w:cs="Arial Narrow" w:ascii="Arial Narrow" w:hAnsi="Arial Narrow"/>
          <w:sz w:val="27"/>
          <w:szCs w:val="27"/>
        </w:rPr>
        <w:t xml:space="preserve">donde se encontraba el agente,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contraria a derecho, siendo ilegal, por no cumplir con el elemento de la debida motivación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T-5957885, levantada el día 18 dieciocho de diciembre del año 2018 dos mil dieciocho</w:t>
      </w:r>
      <w:r>
        <w:rPr>
          <w:rFonts w:cs="Arial Narrow" w:ascii="Arial Narrow" w:hAnsi="Arial Narrow"/>
          <w:sz w:val="27"/>
          <w:szCs w:val="27"/>
        </w:rPr>
        <w:t>. . . . . . . . . . . . . . . . . . . . . . . . . . . . . . . . . . . . . . . . . . . .</w:t>
      </w:r>
      <w:r>
        <w:rPr>
          <w:rFonts w:cs="Arial" w:ascii="Arial Narrow" w:hAnsi="Arial Narrow"/>
          <w:sz w:val="27"/>
          <w:szCs w:val="27"/>
        </w:rPr>
        <w:t xml:space="preserve"> .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tarjeta de circulación retenida en garantía y, en su caso, realice  las diligencias indispensables para cumplir con este fall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 . . . . . . . . . . . . . . . . . . .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57885, de fecha 18 dieciocho de diciembre del año 2018 dos mil dieciocho,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07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7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17:00Z</dcterms:created>
  <dc:creator>usuario</dc:creator>
  <dc:description/>
  <cp:keywords/>
  <dc:language>en-US</dc:language>
  <cp:lastModifiedBy>sergio picon gonzalez</cp:lastModifiedBy>
  <cp:lastPrinted>2019-05-21T13:09:00Z</cp:lastPrinted>
  <dcterms:modified xsi:type="dcterms:W3CDTF">2019-07-29T15:58:00Z</dcterms:modified>
  <cp:revision>34</cp:revision>
  <dc:subject/>
  <dc:title/>
</cp:coreProperties>
</file>